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b-10 Desig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easurements in centimeters for the casing are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060" w:type="dxa"/>
        <w:jc w:val="left"/>
        <w:tblInd w:w="-16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820"/>
        <w:gridCol w:w="1160"/>
        <w:gridCol w:w="1120"/>
        <w:gridCol w:w="960"/>
      </w:tblGrid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k/bracket 2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2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tton/top 2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need 2 panels of wood, to fit on the sid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1899" w:dyaOrig="1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95pt;height:71pt" filled="f" o:ole="">
            <v:imagedata r:id="rId3" o:title=""/>
          </v:shape>
          <o:OLEObject Type="Embed" ProgID="" ShapeID="ole_rId2" DrawAspect="Content" ObjectID="_326540033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 tips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sidepanel is of 12mm MDF and falls inside the compartmen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wooden sides are of 18mm plywood, varnished and glued an screwed on the outside, so make sure the sides are fla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front is of 30mm MDF and I used a router to get a flush mount of the speaker. The top of the front has been sawed at an angl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front protection panel is of 12mm MDF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internal bracket is mounted inside, after you cut out some “pie slices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1:50:00Z</dcterms:created>
  <dc:creator>eelco van vliet</dc:creator>
  <dc:description/>
  <dc:language>en-US</dc:language>
  <cp:lastModifiedBy>eelco van vliet</cp:lastModifiedBy>
  <dcterms:modified xsi:type="dcterms:W3CDTF">2004-01-01T22:13:00Z</dcterms:modified>
  <cp:revision>2</cp:revision>
  <dc:subject/>
  <dc:title>Sub-10 Design</dc:title>
</cp:coreProperties>
</file>